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710"/>
        <w:gridCol w:w="1440"/>
        <w:gridCol w:w="9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Please include how many Cookies or Sausages if more than on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k or Water 0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ircle cho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 Smoothie $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gg Sandwich/Cheese, Egg Sandwich/Bacon, Yogurt Parfait, Muffin, Cookie (                  ) Sausages on a Stick (                  )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k         W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Egg Sandwich/Cheese, Egg Sandwich/Bacon, Yogurt Parfait, Muffin, Cookie (                  ) Sausages on a Stick (                  )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k         W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gg Sandwich/Cheese, Egg Sandwich/Bacon, Yogurt Parfait, Muffin, Cookie (                  ) Sausages on a Stick (                  )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k         W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gg Sandwich/Cheese, Egg Sandwich/Bacon, Yogurt Parfait, Muffin, Cookie (                  ) Sausages on a Stick (                  )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k         W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gg Sandwich/Cheese, Egg Sandwich/Bacon, Yogurt Parfait, Muffin, Cookie (                  )  Sausages on a Stick (                 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k         W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gg Sandwich/Cheese, Egg Sandwich/Bacon, Yogurt Parfait, Muffin, Cookie (                  ) Sausages on a Stick (                  )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k         W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gg Sandwich/Cheese, Egg Sandwich/Bacon, Yogurt Parfait, Muffin, Cookie (                  )  Sausages on a Stick (                 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k         W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gg Sandwich/Cheese, Egg Sandwich/Bacon, Yogurt Parfait, Muffin, Cookie (                  )  Sausages on a Stick (                 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k         W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gg Sandwich/Cheese, Egg Sandwich/Bacon, Yogurt Parfait, Muffin, Cookie (                  )  Sausages on a Stick (                 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k         W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gg Sandwich/Cheese, Egg Sandwich/Bacon, Yogurt Parfait, Muffin, Cookie (                  )  Sausages on a Stick (                 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k         W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gg Sandwich/Cheese, Egg Sandwich/Bacon, Yogurt Parfait, Muffin, Cookie (                  )  Sausages on a Stick (                 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k         W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gg Sandwich/Cheese, Egg Sandwich/Bacon, Yogurt Parfait, Muffin, Cookie (                  ) Sausages on a Stick (                  )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k         W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gg Sandwich/Cheese, Egg Sandwich/Bacon, Yogurt Parfait, Muffin, Cookie (                  )  Sausages on a Stick (                 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k         W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Egg Sandwich/Cheese, Egg Sandwich/Bacon, Yogurt Parfait, Muffin, Cookie (                  )  Sausages on a Stick (                 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k         W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Egg Sandwich/Cheese, Egg Sandwich/Bacon, Yogurt Parfait, Muffin, Cookie (                  )  Sausages on a Stick (                 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k         W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Egg Sandwich/Cheese, Egg Sandwich/Bacon, Yogurt Parfait, Muffin, Cookie (                  )  Sausages on a Stick (                 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k         W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Egg Sandwich/Cheese, Egg Sandwich/Bacon, Yogurt Parfait, Muffin, Cookie (                  )  Sausages on a Stick (                 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k         W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Egg Sandwich/Cheese, Egg Sandwich/Bacon, Yogurt Parfait, Muffin, Cookie (                  )  Sausages on a Stick (                 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k         W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-223520</wp:posOffset>
                </wp:positionV>
                <wp:extent cx="3948430" cy="36131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>Breakfast  September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.9pt;height:28.45pt;mso-wrap-distance-left:9.05pt;mso-wrap-distance-right:9.05pt;mso-wrap-distance-top:0pt;mso-wrap-distance-bottom:0pt;margin-top:-17.6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36"/>
                          <w:szCs w:val="36"/>
                        </w:rPr>
                        <w:t>Breakfast  September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-223520</wp:posOffset>
                </wp:positionV>
                <wp:extent cx="2856865" cy="101854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: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ss: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ent Contact#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fornian FB" w:hAnsi="Californian FB" w:cs="Californian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95pt;height:80.2pt;mso-wrap-distance-left:9.05pt;mso-wrap-distance-right:9.05pt;mso-wrap-distance-top:0pt;mso-wrap-distance-bottom:0pt;margin-top:-17.6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: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lass: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ent Contact#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fornian FB" w:hAnsi="Californian FB" w:cs="Californian FB"/>
                          <w:sz w:val="24"/>
                          <w:szCs w:val="24"/>
                        </w:rPr>
                      </w:pPr>
                      <w:r>
                        <w:rPr>
                          <w:rFonts w:cs="Californian FB" w:ascii="Californian FB" w:hAnsi="Californian F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205105</wp:posOffset>
                </wp:positionV>
                <wp:extent cx="4358005" cy="12858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reakfast is delivered to Kindergarten to Grade 5 classrooms before the first bell. Middle school children can pick up ordered breakfast in the cafeter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/>
                              <w:t>Fill out and return with payment to teacher, office or cafeter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/>
                              <w:t>Make cheques payable to Red Deer Catholic Regional Division #3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Do NOT</w:t>
                            </w:r>
                            <w:r>
                              <w:rPr/>
                              <w:t xml:space="preserve"> order breakfasts you know are scheduled for field trip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15pt;height:101.25pt;mso-wrap-distance-left:9.05pt;mso-wrap-distance-right:9.05pt;mso-wrap-distance-top:0pt;mso-wrap-distance-bottom:0pt;margin-top:16.15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reakfast is delivered to Kindergarten to Grade 5 classrooms before the first bell. Middle school children can pick up ordered breakfast in the cafeteria.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/>
                        <w:t>Fill out and return with payment to teacher, office or cafeteria.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/>
                        <w:t>Make cheques payable to Red Deer Catholic Regional Division #3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Do NOT</w:t>
                      </w:r>
                      <w:r>
                        <w:rPr/>
                        <w:t xml:space="preserve"> order breakfasts you know are scheduled for field trips.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1810</wp:posOffset>
                </wp:positionH>
                <wp:positionV relativeFrom="paragraph">
                  <wp:posOffset>833755</wp:posOffset>
                </wp:positionV>
                <wp:extent cx="2292985" cy="5899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Questions?? Call 403-347-7830 to cafeteria between 9 &amp; 10:30 a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55pt;height:46.45pt;mso-wrap-distance-left:9.05pt;mso-wrap-distance-right:9.05pt;mso-wrap-distance-top:0pt;mso-wrap-distance-bottom:0pt;margin-top:65.65pt;mso-position-vertical-relative:text;margin-left:34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Questions?? Call 403-347-7830 to cafeteria between 9 &amp; 10:30 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9380</wp:posOffset>
                </wp:positionH>
                <wp:positionV relativeFrom="paragraph">
                  <wp:posOffset>7860030</wp:posOffset>
                </wp:positionV>
                <wp:extent cx="3032125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rand Total $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(</w:t>
                            </w:r>
                            <w:r>
                              <w:rPr/>
                              <w:t>enclos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75pt;height:45.7pt;mso-wrap-distance-left:9.05pt;mso-wrap-distance-right:9.05pt;mso-wrap-distance-top:0pt;mso-wrap-distance-bottom:0pt;margin-top:618.9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rand Total $</w:t>
                      </w:r>
                      <w:r>
                        <w:rPr>
                          <w:sz w:val="28"/>
                          <w:szCs w:val="28"/>
                        </w:rPr>
                        <w:t>____________(</w:t>
                      </w:r>
                      <w:r>
                        <w:rPr/>
                        <w:t>enclos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850505</wp:posOffset>
                </wp:positionV>
                <wp:extent cx="1614805" cy="13900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eakfast Menu Pric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Egg Sandwich/Cheese - $3.00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Egg Sandwich/Bacon - $3.50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Yogurt Parfait - $1.50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Muffin - $1.50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Sausage on a Stick - 0.75 ce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Voyageur Cookie - 0.50 ce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15pt;height:109.45pt;mso-wrap-distance-left:9.05pt;mso-wrap-distance-right:9.05pt;mso-wrap-distance-top:0pt;mso-wrap-distance-bottom:0pt;margin-top:618.15pt;mso-position-vertical-relative:text;margin-left:-1.4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reakfast Menu Pric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Egg Sandwich/Cheese - $3.00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Egg Sandwich/Bacon - $3.50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Yogurt Parfait - $1.50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Muffin - $1.50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Sausage on a Stick - 0.75 cent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Voyageur Cookie - 0.50 cent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5125</wp:posOffset>
                </wp:positionH>
                <wp:positionV relativeFrom="paragraph">
                  <wp:posOffset>7840980</wp:posOffset>
                </wp:positionV>
                <wp:extent cx="1961515" cy="10471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ruit Smoothie Flavo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$2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reakfast smoothie flavors will vary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 cannot guarantee choice for breakfast.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45pt;height:82.45pt;mso-wrap-distance-left:9.05pt;mso-wrap-distance-right:9.05pt;mso-wrap-distance-top:0pt;mso-wrap-distance-bottom:0pt;margin-top:617.4pt;mso-position-vertical-relative:text;margin-left:128.7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ruit Smoothie Flavo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$2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reakfast smoothie flavors will vary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e cannot guarantee choice for breakfa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39:00Z</dcterms:created>
  <dc:creator>User</dc:creator>
  <dc:description/>
  <cp:keywords/>
  <dc:language>en-US</dc:language>
  <cp:lastModifiedBy>Helene Froehler</cp:lastModifiedBy>
  <cp:lastPrinted>2023-08-23T11:40:00Z</cp:lastPrinted>
  <dcterms:modified xsi:type="dcterms:W3CDTF">2023-08-29T14:39:00Z</dcterms:modified>
  <cp:revision>2</cp:revision>
  <dc:subject/>
  <dc:title/>
</cp:coreProperties>
</file>