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32"/>
        <w:gridCol w:w="1252"/>
        <w:gridCol w:w="688"/>
        <w:gridCol w:w="1720"/>
        <w:gridCol w:w="1692"/>
        <w:gridCol w:w="9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Spe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day Menu Item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k or Water 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ircle Cho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Smoothie $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d Cheese or Pizza Bag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ircle Choi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.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tuccini Alfre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 Su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d Cheese &amp; Cup of Chicken Noodle S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arge Chili &amp; Nach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f Ta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hetti &amp; Meatball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 Melt Su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 Ton Sou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 Chicken &amp; 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 Sal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ag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Bacon Ranch Su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Caesar Salad &amp; Garlic Toa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o in a Ba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ne Carbon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Ham Su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ken Fried Rice Bo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        Wa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23520</wp:posOffset>
                </wp:positionV>
                <wp:extent cx="3948430" cy="36131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Hot Lunch Septemb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9pt;height:28.45pt;mso-wrap-distance-left:9.05pt;mso-wrap-distance-right:9.05pt;mso-wrap-distance-top:0pt;mso-wrap-distance-bottom:0pt;margin-top:-17.6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Hot Lunch Septembe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128905</wp:posOffset>
                </wp:positionV>
                <wp:extent cx="4393565" cy="9994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/>
                              <w:t>Fill out and return with payment to teacher, office or cafete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/>
                              <w:t>Make cheques payable to Red Deer Catholic Regional Division #3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/>
                              <w:t>If your child will be absent, please call the Cafeteria to cancel lunch and a credit voucher will be issued. Upon failure to cancel the preorder, no credit will be issu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95pt;height:78.7pt;mso-wrap-distance-left:9.05pt;mso-wrap-distance-right:9.05pt;mso-wrap-distance-top:0pt;mso-wrap-distance-bottom:0pt;margin-top:10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/>
                        <w:t>Fill out and return with payment to teacher, office or cafeteria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/>
                        <w:t>Make cheques payable to Red Deer Catholic Regional Division #39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/>
                        <w:t>If your child will be absent, please call the Cafeteria to cancel lunch and a credit voucher will be issued. Upon failure to cancel the preorder, no credit will be issued.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681355</wp:posOffset>
                </wp:positionV>
                <wp:extent cx="2542540" cy="4946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Questions?? Call 403-347-7830 to cafeteria between 9 &amp; 10:30 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38.95pt;mso-wrap-distance-left:9.05pt;mso-wrap-distance-right:9.05pt;mso-wrap-distance-top:0pt;mso-wrap-distance-bottom:0pt;margin-top:53.6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Questions?? Call 403-347-7830 to cafeteria between 9 &amp; 10:30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930</wp:posOffset>
                </wp:positionH>
                <wp:positionV relativeFrom="paragraph">
                  <wp:posOffset>7104380</wp:posOffset>
                </wp:positionV>
                <wp:extent cx="3197225" cy="418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nd Total $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(</w:t>
                            </w:r>
                            <w:r>
                              <w:rPr/>
                              <w:t>enclos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32.95pt;mso-wrap-distance-left:9.05pt;mso-wrap-distance-right:9.05pt;mso-wrap-distance-top:0pt;mso-wrap-distance-bottom:0pt;margin-top:559.4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nd Total $</w:t>
                      </w:r>
                      <w:r>
                        <w:rPr>
                          <w:sz w:val="28"/>
                          <w:szCs w:val="28"/>
                        </w:rPr>
                        <w:t>____________(</w:t>
                      </w:r>
                      <w:r>
                        <w:rPr/>
                        <w:t>enclo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4965</wp:posOffset>
                </wp:positionH>
                <wp:positionV relativeFrom="paragraph">
                  <wp:posOffset>-223520</wp:posOffset>
                </wp:positionV>
                <wp:extent cx="2856865" cy="9709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nt Contact #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fornian FB" w:hAnsi="Californian FB" w:cs="Californian F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76.45pt;mso-wrap-distance-left:9.05pt;mso-wrap-distance-right:9.05pt;mso-wrap-distance-top:0pt;mso-wrap-distance-bottom:0pt;margin-top:-17.6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nt Contact #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fornian FB" w:hAnsi="Californian FB" w:cs="Californian FB"/>
                          <w:sz w:val="24"/>
                          <w:szCs w:val="24"/>
                        </w:rPr>
                      </w:pP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710</wp:posOffset>
                </wp:positionH>
                <wp:positionV relativeFrom="paragraph">
                  <wp:posOffset>7158355</wp:posOffset>
                </wp:positionV>
                <wp:extent cx="1624330" cy="1675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veryday Menu 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esar Salad (Small) - $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ese Pizza - $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pperoni Pizza - $4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ese Quesadilla - $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cken Quesadilla - $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i and Nachos - $4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illed Cheese - $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ogies - $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zza Bagel - $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131.95pt;mso-wrap-distance-left:9.05pt;mso-wrap-distance-right:9.05pt;mso-wrap-distance-top:0pt;mso-wrap-distance-bottom:0pt;margin-top:563.6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veryday Menu Item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esar Salad (Small) - $3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ese Pizza - $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pperoni Pizza - $4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ese Quesadilla - $3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cken Quesadilla - $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i and Nachos - $4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illed Cheese - $3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ogies - $4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zza Bagel - $3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7342505</wp:posOffset>
                </wp:positionV>
                <wp:extent cx="1980565" cy="1297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f Salad - $4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yageur Cookie - .50 c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ffin - $1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gurt Parfait - $1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ll Chicken Noodle Soup - $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tilla Chips &amp; Salsa - $1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102.2pt;mso-wrap-distance-left:9.05pt;mso-wrap-distance-right:9.05pt;mso-wrap-distance-top:0pt;mso-wrap-distance-bottom:0pt;margin-top:578.1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ef Salad - $4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oyageur Cookie - .50 c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ffin - $1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gurt Parfait - $1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all Chicken Noodle Soup - $3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tilla Chips &amp; Salsa - $1.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7606030</wp:posOffset>
                </wp:positionV>
                <wp:extent cx="1615440" cy="1304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ruit Smoothie Flav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$2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go Tan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ngee Jump (Strawberry/Kiw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illa Very Be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102.7pt;mso-wrap-distance-left:9.05pt;mso-wrap-distance-right:9.05pt;mso-wrap-distance-top:0pt;mso-wrap-distance-bottom:0pt;margin-top:598.9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ruit Smoothie Flav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$2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go Tan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ngee Jump (Strawberry/Kiw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anilla Very Be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670</wp:posOffset>
                </wp:positionH>
                <wp:positionV relativeFrom="paragraph">
                  <wp:posOffset>8168005</wp:posOffset>
                </wp:positionV>
                <wp:extent cx="1730375" cy="847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ach Free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awberry/Banana *NEW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msi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oothie of the We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25pt;height:66.7pt;mso-wrap-distance-left:9.05pt;mso-wrap-distance-right:9.05pt;mso-wrap-distance-top:0pt;mso-wrap-distance-bottom:0pt;margin-top:643.1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ach Free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awberry/Banana *NEW*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msic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moothie of the We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8:00Z</dcterms:created>
  <dc:creator>User</dc:creator>
  <dc:description/>
  <cp:keywords/>
  <dc:language>en-US</dc:language>
  <cp:lastModifiedBy>Helene Froehler</cp:lastModifiedBy>
  <cp:lastPrinted>2023-05-23T14:31:00Z</cp:lastPrinted>
  <dcterms:modified xsi:type="dcterms:W3CDTF">2023-08-29T14:38:00Z</dcterms:modified>
  <cp:revision>2</cp:revision>
  <dc:subject/>
  <dc:title/>
</cp:coreProperties>
</file>